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ad Traffic Fatalities in Fulton Count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Medical Examiner Cases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 Randy Hanzlick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 Medical Examiner, Fult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ween 1988 and 2003, the annual number of Road Traffic Fatalities investigated by the Fulton County Medical Examiner wa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 Road Traffic Fata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2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2003, there were 110 persons killed in roadway motor vehicle acci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mstances of the Inci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 of veh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str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t of veh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dri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st struck by veh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ri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on a veh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appears that there were 105 incidents which resulted in the deaths of 110 total per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graphics of  110 Road Traffic Fatality Victims Investigated during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/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of Vict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10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years or ol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00"/>
        <w:gridCol w:w="900"/>
        <w:gridCol w:w="983"/>
        <w:gridCol w:w="900"/>
        <w:gridCol w:w="2792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e/Ethnicity&gt;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Bicyc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Drive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Ride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Rider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rcumstances surrounding each inciden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627"/>
        <w:gridCol w:w="461"/>
        <w:gridCol w:w="1788"/>
        <w:gridCol w:w="683"/>
        <w:gridCol w:w="1516"/>
        <w:gridCol w:w="3131"/>
      </w:tblGrid>
      <w:tr>
        <w:trPr>
          <w:tblHeader w:val="true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p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/Location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Bicyclis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Ormond St., SE,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Bicyclis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son Road NW @ Troy Street NW, Atlanta, GA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Bicyclis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 Campbellton Road, SW, Atlanta, GA,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Bicyclis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 Braemar Avenue SW, Atlanta, GA 3031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6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5 Johnson Rd Palmetto, GA 3026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ton Rd SW @ Wells Dr. SW Atlanta, GA 3031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ley St. at Marietta St.,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50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 Spalding Drive, Atlanta, 3035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 Park Rd and Constitution Rd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 Perkerson Rd.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0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way onramp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nes Bridge Road On-ramp to GA 400 South, Alpharetta, GA 3000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14th Street NE,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2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0 WB Expy SE @ Glenwood Conn SE, Atlanta, GA 3031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. 400 Southbound at the 285 interchange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22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y 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bitt Ferry Road and Nesbitt Lakes Drive, Alpharetta, GA 3002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0 Senoia Rd. Fairburn, Ga. 30213 (Hwy 74)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5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 Jonesboro Rd. Atlanta, GA 3035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Industrial Blvd. and Villanova Dr. Atlanta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sevelt Hwy &amp; Bishop Road, Fairburn, GA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 Creek/Campbellton Roads, Atlanta, Ga.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-285N and IH-20, Atlanta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7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-285E at New Northside/Powers Ferry Exit, Atlanta, GA 3032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7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-285E at New Northside/Powers Ferry Exit, Atlanta, GA 3032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0 East approx. 1/2 mile East of Fulton Ind. Blvd. Atlanta, G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free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5 South @ Flat Shoals Road, Union City, GA 3030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0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 400 North at Windward Parkway, Alpharetta, GA 3000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K Jr. Drive SW @ Morris Brown Drive SW, Atl, GA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85 North south of Cascade Road SW, Atlanta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side Drive at Thurmond St., NW, Atlanta, GA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2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5 South at University Avenue, Atlanta, GA 3031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5 Cascade Palmetto Hwy. Fairburn, GA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Industrial Boulevard @ Patton Drive, Atlanta, GA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head Highway and Maynard Ct.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9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 Shoals Rd and Red Oak Drive 3034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20 Westbound @ Maynard Terrace SE, Atlanta, GA 3031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 75 @ Cleveland Ave SE,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9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shoals Rd &amp; Red Oak Rd Atlanta, GA 3034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5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5 Forrest Park Road SE, Atlanta, GA 3035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de-Palmetto Hwy @ Cedar Grove Rd, Fairburn, GA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 Rd. &amp; Oakley Ind. Blvd. Fairburn, Ga.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ier Rd. and Chattahoochee Ave. Atlanta, GA. 3030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amp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 Corner of Cascade Road at I285 SB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5 and 400 Connector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5 South at Metropolitan Parkway,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 Northside Drive NW,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0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ection of Lee Street and Donnelly Avenue, Atlanta, GA 303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Fairburn Road, Atlanta, 3031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AMP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E off ramp at New Northside Dr. 3032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tt St NW @ Joseph Lowery Blvd NW Atlanta, GA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9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5 North (1/4 mile south of split) Zone 5, Atlanta, Ga. 3030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85 North at Cascade Road, Atlanta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0 Westbound @ Fulton Industrial Blvd., Atlanta, GA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 Union Rd. SW, Atlanta.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de-Palmetto Hwy., Fairburn GA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Fulton Parkway and Short Rd. (South Fulton County)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9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85 Northbound @ Interstate 285, College Park GA 3034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tta Blvd @ Carroll Dr NW,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 Martin Luther King Jr Dr, SW, Atlanta, GA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Driv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9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Route #138 @ Mile Marker #5 Union City, GA 3029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MotorcyclistRid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bellton Road near Wallace Road, Fulton County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0 Westbound@Fulton Industrial Boulevard, Atlanta, GA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wood at Mc Donough,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 Bolton Road,. Atlanta, GA.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and Ave SE @ McDonough Blvd SE, Atlanta, GA 3031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son Drive and Ivydale Ct. Atlanta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 Bridge Road near Waters Road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 James Jackson Parkway (approx. block number), Atlanta, GA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lane 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 Ferry Road @ N. Harbour Dr., Atl., GA 3032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Harbor Dr. @ Riverside Dr., Atlanta, GA 3032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5 Campbellton Rd. East Point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85 NB at Central Avenue, Hapeville 3030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3 Lenox Rd., NE, Atlanta, GA 3032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Ave. &amp; Pearce St. Atlanta, Ga. 3031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9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wall Tell Rd South Fulton County 3034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uther King Jr.Dr @ Morris Brown Dr, Atl.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 Maynard Ct.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20 East near Martin Luther King Jr. Dr,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ade-Palmetto Hwy South of Cedar Grove Road, Fairburn GA 302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Occupant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 Bolton Road NW,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4 Cascade Road, SW Atlanta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htree Road at Pharr Road, Atlanta 3030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50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well Road, Sandy Springs, GA 3035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 of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 Lakewood Ave.,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75N and Cleveland Ave.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482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 Washington Street, Wellesley, MA 0248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85 South and Piedmont Road 3030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9 Peachtree Rd, N.W., Atlanta, GA., 3030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lane 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 Block Fulton Industrial Blvd, Atlanta,GA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Sidewalk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opolitan Parkway SW and Fair Avenue SW,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dmont Avenue NE at Lindbergh Drive NE, Atlanta, GA 3032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 intersection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. King, Jr., Drive at Rayloc Drive, Atlanta, GA,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/NEAR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bound lane at 1238 Pryor Rd., near University Ave. Atl., Ga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5/Cleveland Ave., Atlanta, Ga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way of Hom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2 Lathrop St. Atlanta, Ga. 300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 Bolton Rd. Atlanta, Ga.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c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ockmart Drive SW, Atlanta, GA 3031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5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5 South at Arthur Langford Parkway (Hwy 166) Atlanta, GA 303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state 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5/85 South Freeway 303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2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x Road at Peachtree Road, Atlanta, GA, 3032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side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4 Boulder Park Dr. SW Atlanta, G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6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 Ind Blvd near Commerce Dr, Atlanta, GA 3033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in St NW and Jett St NW Atlanta, GA 3031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13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75/85 North at 5th St., Atlanta, GA, 303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 Briar Glen Lane Atlanta, Ga.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50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0 Roswell Road, Atlanta, Ga., 3035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Avenue Near Interstate 75, Atlanta, GA 3030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31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way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briar Pkwy @ Headland Dr SW Atlanta 3033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08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ce De Leon and Argonne Atlanta, GA 303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Pedestri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04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Street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 Pkwy &amp; Millstone Ct. Alpharetta, GA 3000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A-Rider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49- 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</w:t>
            </w:r>
          </w:p>
        </w:tc>
        <w:tc>
          <w:tcPr>
            <w:tcW w:w="3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ly Fresh Blvd near Bufington Rd College Park 30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51:00Z</dcterms:created>
  <dc:creator>Randy Hanzlick</dc:creator>
  <dc:description/>
  <dc:language>en-US</dc:language>
  <cp:lastModifiedBy>Randy Hanzlick</cp:lastModifiedBy>
  <cp:lastPrinted>2005-02-12T12:59:00Z</cp:lastPrinted>
  <dcterms:modified xsi:type="dcterms:W3CDTF">2005-02-12T18:52:00Z</dcterms:modified>
  <cp:revision>11</cp:revision>
  <dc:subject/>
  <dc:title>Homicides in Fulton County 2003</dc:title>
</cp:coreProperties>
</file>