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ccidental Deaths due to Injury and Poisoning in Fulton County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Medical Examiner Cases-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pared by Randy Hanzlick, M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f Medical Examiner, Fulton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tween 1988 and 2003, the annual number of Accidental (Unintentional) deaths due to injury and poisoning investigated by the Fulton County Medical Examiner wa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Victi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mographics of  276 individuals who died of unintentional injury or poisoning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e/Se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Victi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M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Fem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 M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 Fem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panic M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panic Fem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M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Fem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 Group of Victi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Victi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yea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9 yea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9 yea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9 yea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9 yea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 yea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9 yea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9 yea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-89 year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9 yea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years or ol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age (adul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uses of Death for  276 accidental death cases in 20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use of dea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victi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 intoxications  aggravating disea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 intoxic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 intoxication aggravating inju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 fi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bur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nt force inju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hyx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wn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therm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 monoxide/ no fi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 road motorized vehicle accid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k by commercial tra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therm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c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ushed/pinne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le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bi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poison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phylactic reaction to insect s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ture from sporting activ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rcumstances for 276 accidental deaths in 20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627"/>
        <w:gridCol w:w="461"/>
        <w:gridCol w:w="2054"/>
        <w:gridCol w:w="1600"/>
        <w:gridCol w:w="3464"/>
      </w:tblGrid>
      <w:tr>
        <w:trPr>
          <w:tblHeader w:val="true"/>
        </w:trPr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E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use 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3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injury occurred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phylaxis-Insec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g lot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ng by insect. Resultant allergic reaction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hyxia-Blun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/Near Roadway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ained rear passenger of sport utility  vehicle which was struck by falling tre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hyxia-Café Coronary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ked on food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hyxia-Café Coronary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ruction of upper airway by food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hyxia-Café Coronary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obstructed airway while eating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hyxia-Café Coronary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ked on food while eating meat and potatoe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hyxia-Café Coronary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ked on cabbage roll while eating dinner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hyxia-Café Coronary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ing 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ked on cornbread and had heart attack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hyxia-Compression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ing 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with neck between mattress and bed fram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hyxia-Compression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ged between bed and wall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hyxia-Compression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vy furniture fell on body Compressing ches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hyxia-Hang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ame entangled and hanged in scarf attached to staircase banister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3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hyxia-Suffocation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ing face-down into soft bedding in a bed occupied by other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ten by animal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nt Forc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way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off train bridge onto I-285, then hit by car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nt Forc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r roadway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 trench, soil caved-in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nt Forc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ured ribs approximately one month ago and developed pneumonia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nt Forc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 limb fell on the back of his neck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nt Forc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ed pontine hemorrhage and fell from a standing he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nt Forc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 in car in driveway, tree limb fell on car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nt Forc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state highway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ed off train bridge by train and fell to interstate highway below.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nt Forc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sit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shed by heavy equipmen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nt Forc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Street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seat passenger in carseat of sport utility vehicle crushed by falling tre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nt Forc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entrapped in window while climbing in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nt Forc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storage company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klift operator lost control of machinery and was injured by safety cag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nt Forc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sit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k on head by falling tree branch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nt Forc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street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seat passenger in carseat of sport utility vehicle crushed by falling tre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-Thermal-Not Fir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ded with hot water in bathtub Unable to withdraw leg due to strok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shed-Pinned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's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icle fell off jack and landed on subject, who was underneath vehicl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shed-Pinned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near 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from tractor and was pinned under it. Sustained multiple blunt injuries &amp; fracture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w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ed seizure while in the bathtub and face became immersed in water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w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 event while in bathtub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w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ming Pool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wned in Residential Swimming Pool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w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wned in family swimming pool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w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 disease aggravated by immersion of face in water while in bathtub.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w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ming Pool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wned in Residential Swimming Pool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w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ally disabled, drowned in bathtub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Adverse Effec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ed over-the-counter medication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habitat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ntrolled substance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el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illicit substance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el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illegal substance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's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ssive Drug Ingestion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 of another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se of Illicit and Prescription Drug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multiple substance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controlled drugs and ethanol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alcohol and cocain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illicit substance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ed multiple prescription medications with lethal level of codein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cit drug use combined with prescription drug us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's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d ethanol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ing hous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illegal substanc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's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opiate(s), citalopram, and alprazolam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ed excess amount of prescription drug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ed multiple controlled substance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cain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d excessive alcohol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illicit substance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multiple (6) drug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cit Drug Us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ed prescription medications.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ntrolled substanc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icle/parking lot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multiple illicit substance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controlled drug and ethanol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Abus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's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d alcohol and used illicit substance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illegal substance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ed alcohol-containing substance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caine and ethyl chlorid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room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dermal injection of illicit substance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controlled drugs and ethanol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controlled drug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 drug effects due to drug abus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alcohol and controlled substance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prescription hydrocodon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illicit substance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cted illegal substanc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cted illegal substanc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in parking lot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stimulant drug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illegal substance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abus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ntrolled drug and ethanol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at County Jail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Illicit Drug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illicit substance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ysis unit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cted controlled substance(s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in Parking Lot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 drug effec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illicit substance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el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illegal substanc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cted illicit substanc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near building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cted opiate drug and used cocain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ked crack cocaine and ingested Gamma-hydroxybutyrat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opiates for pain control of sickle cell disease while suffering from pneumonia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multiple substance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abuse- cocain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in vacant lot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controlled drug.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ed illicit substanc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Illicit Drug (Smoking Crack Cocaine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multiple controlled substance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ed over-the-counter medication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illegal substances and alcohol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cit Drug Us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ntrolled substance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d Alcohol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illegal drug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way (homeless)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cain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sit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illegal substance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cit drug use worsening underlying natural disease processe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ant building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ntrolled substance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butalbital in conjunction with codeine.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cit Drug Us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's 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illicit substanc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ed multiple substance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's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ed intraparenchymal brain hemorrhage after using alcohol and cocain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caine and consumed alcohol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d vehicl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illicit substanc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ntrolled substanc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cit drug use worsening pre-existing condition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el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caine, methadone and heroin (morphine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ntrolled substanc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Parking Lot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cit drug us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illegal substanc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g lot (found)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illegal substanc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g lot (found)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multiple substance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l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illicit substanc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ehicl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ine abus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ine abus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illegal substanc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ntrolled substanc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's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cit drug use/Broke into house, injuring self &amp; bleeding/Restraint by law enforcemen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caine which aggravated congestive heart failure caused by hypertension/ASCVD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controlled drug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ntrolled substance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ntrolled drug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abus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ntrolled substance.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illicit substanc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controlled drug in the presence of natural diseas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ing Hous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caine and developed brain hemorrhag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ntrolled substanc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g Lot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controlled drug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controlled drug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rently used controlled substance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 disease aggravated by use of controlled drug.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d excessive ethanol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's Apartment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dly smoked crack cocain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of business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 heart disease and used amphetamine and/or methamphetamin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of business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ephedrine and/or pseudoephedrin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ntrolled substanc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se of Controlled Substance and Ethanol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ed alcohol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's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caine and suffered sickle cell disease crisis.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near Roadway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cit drug use aggravating underlying natural disease processe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/Near Roadway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caine which caused myocardial infarction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ntrolled substanc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controlled drug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pped between seat and arm of chair with acute ethanol intoxication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Illicit Drug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's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illicit substanc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controlled drug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/Near Roadway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 severe heart disease and used methamphetamine.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d excessive alcohol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illegal substanc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on sidewalk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blood level of fentanyl in patient chronically treated with fentanyl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ed opiate medication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's Apartment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se of Controlled Substanc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illicit substanc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's 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illicit substanc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Injury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with neck flexed while intoxicated with opiates and ethanol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Injury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ed prescription medications and ethanol Drowned in bathtub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Street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m knocked down tree/Tree knocked down power lines/Power line hit subjec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ial trailer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cuted while working on trailer wiring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during a generalized seizur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d living 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(Not Otherwise Specified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from standing he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 Down Steps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doned Hous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down steps of abandoned hous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 Down Steps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ty Salon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down stairs, unknown he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 Down Steps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down stairs 8 to 10 fee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 Down Steps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's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ped on stairs and fell, striking head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 Down Steps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's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ped on stairs and fell, striking head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 Down Steps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backwards down stairs, striking head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From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ide of own 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from roof or ladder while cleaning roof. Fell from approximately 12 fee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From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walk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six feet onto concret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From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sit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on roof, slipped Fell four stories to ground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From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doors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from tree fracturing back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From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from bridge into wooded and rocky area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From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c center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from stage into orchestra pi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From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's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psed while ambulating with walker, injuring head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From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dly fell from ladder and/or roof. Reportedly cleaning gutters.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From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from height down elevator shaf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From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from ladder while cleaning debris from rain gutters onto cement surfac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From moving objec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ing 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from motorized scooter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From moving objec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k bed at 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dly fell from truck bed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ghbor's yard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from standing he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from standing he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rently fell from standing or sitting he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at home, apparently from standing he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from standing he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from standing he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from standing he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from standing he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ing 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from sitting he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 facility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level fall from sitting position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level fall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specified ground level fall in hom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level fall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from Standing He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while transferring self from bed to wheel chair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out of wheelchair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walk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from standing height while walking dog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living center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ocumented ground level fall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care 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from sitting he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from standing he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Care Facility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to floor from chair while tying shoe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ing 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dly fell while walking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ing 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from standing he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from standing he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rent fall from standing he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backwards from standing he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ing 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from standing he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ing 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from standing he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from standing he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d of 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, striking head on unspecified blunt objec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from standing he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hroom of 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from standing he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ing 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from standing he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chen of 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from standing he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from standing he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g lot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against parked car from standing he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at hom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ing 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from sitting he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way of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from standing height while ambulating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from standing height fracturing left femur.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ty salon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ode of near syncope leading to fall from short height striking head, shoulder, kne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ing 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to floor from wheel chair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ped over rug; Fall from standing he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from standing he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ing 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from standing he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ing 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from standing he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ing 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from standing he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from standing he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from standing height to ground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ing 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d to Get Out of Bed and Fell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dly fell at home, fracturing hip. Probable fall from walking/standing height.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Standing Heigh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 from standing he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death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fir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death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al residential fire.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death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ant building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ed products of combustion. Structure fir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death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ouse fir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death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fir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death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fir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death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ouse fir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death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ouse fir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death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al house fir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death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ked in bed and suffered thermal injury and smoke and soot inhalation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death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fir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death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ed in house fir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death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fumes ignited while filling lawn mower .Burned in subsequent house fir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death from explosion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kyard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ed gasoline into barrel with smoldering fire which then exploded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death from explosion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e colleg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ured in gas leak explosion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rthermia-Exogenous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rise apartment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d in house with defective gas oven that could not be turned off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rthermia-Exogenous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 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ing in overheated environmen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othermia-Exogenous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d alcoholic beverages and slept outside on cold n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othermia-Exogenous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g lot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outside on cold nigh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othermia-Exogenous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a bridg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t outdoors in an exposed area without sufficiently warm clothing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othermia-Exogenous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-of-doors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oxicated and sleeping out-of-doors in cold weather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othermia-Exogenous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caine in cold environmen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lemen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g Lot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ped off overpass and impaled head on fence pos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 road vehicl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strian struck by motorized vehicl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f road vehicle 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property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ing on rear of all terrain vehicle. Unhelmeted. 4-wheeled vehicle struck tree.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oning-CO with no fir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ed fumes from a gas space heater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oning-CO with no fir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habitat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harcoal grill for heating purposes within an enclosed spac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oning-CO with no fir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-bathroom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d in dwelling with fossil fuel powered generator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oning-CO with no fir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-room cabin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 charcoal grill indoors without adequate ventilation,  in cabin with charcoal stove.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oning-No drug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dly became sick after eating at a  fast food restaurant.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omboemboli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ulative sports-related injurie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-Commerical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lroad tracks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k by commercial train while lying on the track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-Commerical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 tracks</w:t>
            </w:r>
          </w:p>
        </w:tc>
        <w:tc>
          <w:tcPr>
            <w:tcW w:w="3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strian struck by tra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2:31:00Z</dcterms:created>
  <dc:creator>Randy Hanzlick</dc:creator>
  <dc:description/>
  <dc:language>en-US</dc:language>
  <cp:lastModifiedBy>Randy Hanzlick</cp:lastModifiedBy>
  <cp:lastPrinted>2005-02-13T07:33:00Z</cp:lastPrinted>
  <dcterms:modified xsi:type="dcterms:W3CDTF">2005-02-13T17:01:00Z</dcterms:modified>
  <cp:revision>7</cp:revision>
  <dc:subject/>
  <dc:title>Homicides in Fulton County 2003</dc:title>
</cp:coreProperties>
</file>